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k Kimya Laboratuvar Dersi İçin  Öğrencilerin Alması Gereken Malzeme Listes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er öğrencinin aşağıda belirtilen laboratuvar malzemelerini laboratuvar başlangıcında hazır bulundurması gerekmektedi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reysel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nlük, laboratuvar gözlüğ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s, spatül, baget, puar, 5 ml ve 10 ml’lik pipet, 1 adet bag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üçük boy Flakon şişe (10 ade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 Olarak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di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izlik bezi, deterjan, makas, temizleme fırçası, etiket, kapiler tü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Lt Aset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Ytu_user</dc:creator>
  <dc:description/>
  <cp:keywords/>
  <dc:language>en-US</dc:language>
  <cp:lastModifiedBy>Ytu_user</cp:lastModifiedBy>
  <cp:lastPrinted>2015-09-18T11:46:00Z</cp:lastPrinted>
  <dcterms:modified xsi:type="dcterms:W3CDTF">2017-02-21T14:31:00Z</dcterms:modified>
  <cp:revision>6</cp:revision>
  <dc:subject/>
  <dc:title>Organik Kimya Laboratuvar Dersini Alan Öğrencilerin Alması Gereken Malzeme Listesi</dc:title>
</cp:coreProperties>
</file>